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80" w:leader="none"/>
          <w:tab w:val="left" w:pos="8550" w:leader="none"/>
        </w:tabs>
        <w:ind w:right="0" w:hanging="0"/>
        <w:rPr/>
      </w:pPr>
      <w:r>
        <w:rPr>
          <w:rStyle w:val="Normal1"/>
          <w:rFonts w:eastAsia="Arial" w:cs="Arial"/>
          <w:sz w:val="18"/>
          <w:szCs w:val="18"/>
        </w:rPr>
        <w:t>The Discipleship Journal Bible Reading Plan offers special features that will aid you in your journey through the Bible.</w:t>
      </w:r>
    </w:p>
    <w:p>
      <w:pPr>
        <w:pStyle w:val="Normal"/>
        <w:numPr>
          <w:ilvl w:val="0"/>
          <w:numId w:val="2"/>
        </w:numPr>
        <w:tabs>
          <w:tab w:val="clear" w:pos="720"/>
          <w:tab w:val="left" w:pos="0" w:leader="none"/>
          <w:tab w:val="left" w:pos="7920" w:leader="none"/>
          <w:tab w:val="left" w:pos="8190" w:leader="none"/>
        </w:tabs>
        <w:spacing w:lineRule="exact" w:line="240"/>
        <w:ind w:left="720" w:hanging="720"/>
        <w:jc w:val="both"/>
        <w:rPr/>
      </w:pPr>
      <w:r>
        <w:rPr>
          <w:rStyle w:val="Normal1"/>
          <w:rFonts w:eastAsia="Arial" w:cs="Arial" w:ascii="Arial" w:hAnsi="Arial"/>
          <w:sz w:val="18"/>
          <w:szCs w:val="18"/>
        </w:rPr>
        <w:t>By reading from four separate places in the Scripture every day, you should be able to better grasp the unity of the Scriptures, as well as enjoy the variety of seeing four different viewpoints.</w:t>
      </w:r>
    </w:p>
    <w:p>
      <w:pPr>
        <w:pStyle w:val="Normal"/>
        <w:numPr>
          <w:ilvl w:val="0"/>
          <w:numId w:val="2"/>
        </w:numPr>
        <w:tabs>
          <w:tab w:val="clear" w:pos="720"/>
          <w:tab w:val="left" w:pos="0" w:leader="none"/>
          <w:tab w:val="left" w:pos="7920" w:leader="none"/>
          <w:tab w:val="left" w:pos="8190" w:leader="none"/>
        </w:tabs>
        <w:spacing w:lineRule="exact" w:line="240"/>
        <w:ind w:left="360" w:hanging="360"/>
        <w:jc w:val="both"/>
        <w:rPr/>
      </w:pPr>
      <w:r>
        <w:rPr>
          <w:rStyle w:val="Normal1"/>
          <w:rFonts w:eastAsia="Arial" w:cs="Arial" w:ascii="Arial" w:hAnsi="Arial"/>
          <w:sz w:val="18"/>
          <w:szCs w:val="18"/>
        </w:rPr>
        <w:t>You can begin at any point of the year.</w:t>
      </w:r>
    </w:p>
    <w:p>
      <w:pPr>
        <w:pStyle w:val="Normal"/>
        <w:tabs>
          <w:tab w:val="clear" w:pos="720"/>
          <w:tab w:val="left" w:pos="8280" w:leader="none"/>
          <w:tab w:val="left" w:pos="8550" w:leader="none"/>
        </w:tabs>
        <w:spacing w:lineRule="exact" w:line="240"/>
        <w:jc w:val="both"/>
        <w:rPr>
          <w:rStyle w:val="Normal1"/>
          <w:rFonts w:ascii="Arial" w:hAnsi="Arial" w:eastAsia="Arial" w:cs="Arial"/>
          <w:sz w:val="18"/>
          <w:szCs w:val="18"/>
        </w:rPr>
      </w:pPr>
      <w:r>
        <w:rPr/>
      </w:r>
    </w:p>
    <w:p>
      <w:pPr>
        <w:pStyle w:val="Normal"/>
        <w:tabs>
          <w:tab w:val="clear" w:pos="720"/>
          <w:tab w:val="left" w:pos="630" w:leader="none"/>
          <w:tab w:val="left" w:pos="2340" w:leader="none"/>
          <w:tab w:val="left" w:pos="3960" w:leader="none"/>
          <w:tab w:val="left" w:pos="5490" w:leader="none"/>
          <w:tab w:val="left" w:pos="5850" w:leader="none"/>
          <w:tab w:val="left" w:pos="6030" w:leader="none"/>
          <w:tab w:val="left" w:pos="8280" w:leader="none"/>
          <w:tab w:val="left" w:pos="8550" w:leader="none"/>
        </w:tabs>
        <w:rPr>
          <w:rStyle w:val="Normal1"/>
          <w:rFonts w:ascii="Arial" w:hAnsi="Arial" w:eastAsia="Arial" w:cs="Arial"/>
          <w:sz w:val="20"/>
          <w:szCs w:val="20"/>
        </w:rPr>
      </w:pPr>
      <w:r>
        <w:rPr>
          <w:rStyle w:val="Normal1"/>
          <w:rFonts w:eastAsia="Arial" w:cs="Arial" w:ascii="Arial" w:hAnsi="Arial"/>
          <w:sz w:val="18"/>
          <w:szCs w:val="18"/>
        </w:rPr>
        <w:t>To prevent the frustration of falling behind, which most of us tend to do when following a Bible reading plan, each month of this plan gives you only twenty-five readings. Since you’ll have several “free days” each month, you could set aside Sundays to either not read at all or to catch up on any readings you may have missed in the past week</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Style w:val="Normal1"/>
          <w:rFonts w:ascii="Arial" w:hAnsi="Arial" w:eastAsia="Arial" w:cs="Arial"/>
          <w:b/>
          <w:b/>
          <w:bCs/>
          <w:sz w:val="20"/>
          <w:szCs w:val="20"/>
        </w:rPr>
      </w:pPr>
      <w:r>
        <w:rPr/>
      </w:r>
    </w:p>
    <w:p>
      <w:pPr>
        <w:pStyle w:val="Heading2"/>
        <w:rPr/>
      </w:pPr>
      <w:r>
        <w:rPr/>
        <w:t>JANUARY</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Arial" w:hAnsi="Arial" w:eastAsia="Arial" w:cs="Arial"/>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pPr>
      <w:r>
        <w:rPr>
          <w:rFonts w:eastAsia="Times" w:cs="Times" w:ascii="Times" w:hAnsi="Times"/>
          <w:sz w:val="20"/>
          <w:szCs w:val="20"/>
        </w:rPr>
        <w:tab/>
      </w:r>
      <w:r>
        <w:rPr>
          <w:rFonts w:eastAsia="Times" w:cs="Times" w:ascii="Times" w:hAnsi="Times"/>
          <w:sz w:val="18"/>
          <w:szCs w:val="18"/>
        </w:rPr>
        <w:t>MATTHEW</w:t>
        <w:tab/>
        <w:t>ACTS</w:t>
        <w:tab/>
        <w:t>PSALMS</w:t>
        <w:tab/>
        <w:t>GENESI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1-17</w:t>
        <w:tab/>
        <w:t>1:1-11</w:t>
        <w:tab/>
        <w:t>1</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18-25</w:t>
        <w:tab/>
        <w:t>1:12-26</w:t>
        <w:tab/>
        <w:t>2</w:t>
        <w:tab/>
        <w:t>3-4</w:t>
      </w:r>
    </w:p>
    <w:p>
      <w:pPr>
        <w:pStyle w:val="Normal"/>
        <w:tabs>
          <w:tab w:val="clear" w:pos="720"/>
          <w:tab w:val="left" w:pos="630" w:leader="none"/>
          <w:tab w:val="left" w:pos="2340" w:leader="none"/>
          <w:tab w:val="left" w:pos="3960" w:leader="none"/>
          <w:tab w:val="left" w:pos="5490" w:leader="none"/>
        </w:tabs>
        <w:rPr>
          <w:rFonts w:ascii="Times" w:hAnsi="Times" w:eastAsia="Times" w:cs="Times"/>
          <w:sz w:val="18"/>
          <w:szCs w:val="18"/>
        </w:rPr>
      </w:pPr>
      <w:r>
        <w:rPr>
          <w:rFonts w:eastAsia="Times" w:cs="Times" w:ascii="Times" w:hAnsi="Times"/>
          <w:sz w:val="18"/>
          <w:szCs w:val="18"/>
        </w:rPr>
        <w:t>3.</w:t>
        <w:tab/>
        <w:t>2:1-12</w:t>
        <w:tab/>
        <w:t>2:1-21</w:t>
        <w:tab/>
        <w:t>3</w:t>
        <w:tab/>
        <w:t>5-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2:13-23</w:t>
        <w:tab/>
        <w:t>2:22-47</w:t>
        <w:tab/>
        <w:t>4</w:t>
        <w:tab/>
        <w:t>9-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3:1-12</w:t>
        <w:tab/>
        <w:t>3</w:t>
        <w:tab/>
        <w:t>5</w:t>
        <w:tab/>
        <w:t>12-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3:13-17</w:t>
        <w:tab/>
        <w:t>4:1-22</w:t>
        <w:tab/>
        <w:t>6</w:t>
        <w:tab/>
        <w:t>15-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4:1-11</w:t>
        <w:tab/>
        <w:t>4:23-37</w:t>
        <w:tab/>
        <w:t>7</w:t>
        <w:tab/>
        <w:t>18-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4:12-17</w:t>
        <w:tab/>
        <w:t>5:1-16</w:t>
        <w:tab/>
        <w:t>8</w:t>
        <w:tab/>
        <w:t>21-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4:18-25</w:t>
        <w:tab/>
        <w:t>5:17-42</w:t>
        <w:tab/>
        <w:t>9</w:t>
        <w:tab/>
        <w:t>2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5:1-12</w:t>
        <w:tab/>
        <w:t>6</w:t>
        <w:tab/>
        <w:t>10</w:t>
        <w:tab/>
        <w:t>25-2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5:13-20</w:t>
        <w:tab/>
        <w:t>7:1-38</w:t>
        <w:tab/>
        <w:t>11</w:t>
        <w:tab/>
        <w:t>27-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5:21-32</w:t>
        <w:tab/>
        <w:t>7:39-60</w:t>
        <w:tab/>
        <w:t>12</w:t>
        <w:tab/>
        <w:t>29-3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5:33-48</w:t>
        <w:tab/>
        <w:t>8:1-25</w:t>
        <w:tab/>
        <w:t>13</w:t>
        <w:tab/>
        <w:t>3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14. </w:t>
        <w:tab/>
        <w:t>6:1-15</w:t>
        <w:tab/>
        <w:t>8:26-40</w:t>
        <w:tab/>
        <w:t>14</w:t>
        <w:tab/>
        <w:t>32-3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6:16-24</w:t>
        <w:tab/>
        <w:t>9:1-19</w:t>
        <w:tab/>
        <w:t>15</w:t>
        <w:tab/>
        <w:t>34-3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6:25-34</w:t>
        <w:tab/>
        <w:t>9:20-43</w:t>
        <w:tab/>
        <w:t>16</w:t>
        <w:tab/>
        <w:t>3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7:1-14</w:t>
        <w:tab/>
        <w:t>10:1-23</w:t>
        <w:tab/>
        <w:t>17</w:t>
        <w:tab/>
        <w:t>37-3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7:15-29</w:t>
        <w:tab/>
        <w:t>10:24-48</w:t>
        <w:tab/>
        <w:t>18:1-25</w:t>
        <w:tab/>
        <w:t>39-4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8:1-13</w:t>
        <w:tab/>
        <w:t>11:1-18</w:t>
        <w:tab/>
        <w:t>18:26-40</w:t>
        <w:tab/>
        <w:t>4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8:14-22</w:t>
        <w:tab/>
        <w:t>11:19-30</w:t>
        <w:tab/>
        <w:t>19</w:t>
        <w:tab/>
        <w:t>42-4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8:23-34</w:t>
        <w:tab/>
        <w:t>12</w:t>
        <w:tab/>
        <w:t>20</w:t>
        <w:tab/>
        <w:t>44-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9:1-13</w:t>
        <w:tab/>
        <w:t>13:1-25</w:t>
        <w:tab/>
        <w:t>21</w:t>
        <w:tab/>
        <w:t>46-4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9:14-26</w:t>
        <w:tab/>
        <w:t>13:26-52</w:t>
        <w:tab/>
        <w:t>22:1-11</w:t>
        <w:tab/>
        <w:t>4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9:27-38</w:t>
        <w:tab/>
        <w:t>14</w:t>
        <w:tab/>
        <w:t>22:12-31</w:t>
        <w:tab/>
        <w:t>4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18"/>
          <w:szCs w:val="18"/>
        </w:rPr>
        <w:t>25.</w:t>
        <w:tab/>
        <w:t>10:1-20</w:t>
        <w:tab/>
        <w:t>15:1-21</w:t>
        <w:tab/>
        <w:t>23</w:t>
        <w:tab/>
        <w:t>5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r>
    </w:p>
    <w:p>
      <w:pPr>
        <w:pStyle w:val="Heading2"/>
        <w:rPr/>
      </w:pPr>
      <w:r>
        <w:rPr/>
        <w:t>FEBRUARY</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20"/>
          <w:szCs w:val="20"/>
        </w:rPr>
        <w:tab/>
        <w:t>MATTHEW</w:t>
        <w:tab/>
        <w:t>ACTS</w:t>
        <w:tab/>
        <w:t>PSALMS</w:t>
        <w:tab/>
        <w:t xml:space="preserve">EXODUS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0:21-42</w:t>
        <w:tab/>
        <w:t>15:22-42</w:t>
        <w:tab/>
        <w:t>24</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1:1-19</w:t>
        <w:tab/>
        <w:t>16:1-15</w:t>
        <w:tab/>
        <w:t>25</w:t>
        <w:tab/>
        <w:t>4-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1:20-30</w:t>
        <w:tab/>
        <w:t>16:16-40</w:t>
        <w:tab/>
        <w:t>26</w:t>
        <w:tab/>
        <w:t>7-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2:1-21</w:t>
        <w:tab/>
        <w:t>17:1-15</w:t>
        <w:tab/>
        <w:t>27</w:t>
        <w:tab/>
        <w:t>10-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2:22-37</w:t>
        <w:tab/>
        <w:t>17:16-34</w:t>
        <w:tab/>
        <w:t>28</w:t>
        <w:tab/>
        <w:t>13-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12:38-50</w:t>
        <w:tab/>
        <w:t>18:1-17</w:t>
        <w:tab/>
        <w:t>29</w:t>
        <w:tab/>
        <w:t>16-1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13:1-23</w:t>
        <w:tab/>
        <w:t>18:18-28</w:t>
        <w:tab/>
        <w:t>30</w:t>
        <w:tab/>
        <w:t>19-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13:24-43</w:t>
        <w:tab/>
        <w:t>19:1-22</w:t>
        <w:tab/>
        <w:t>31</w:t>
        <w:tab/>
        <w:t>21-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13:44-58</w:t>
        <w:tab/>
        <w:t>19:23-41</w:t>
        <w:tab/>
        <w:t>32</w:t>
        <w:tab/>
        <w:t>24-2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14:1-21</w:t>
        <w:tab/>
        <w:t>20:1-12</w:t>
        <w:tab/>
        <w:t>33</w:t>
        <w:tab/>
        <w:t>27-2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14:22-36</w:t>
        <w:tab/>
        <w:t>20:13-38</w:t>
        <w:tab/>
        <w:t>34</w:t>
        <w:tab/>
        <w:t>30-3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15:1-20</w:t>
        <w:tab/>
        <w:t>21:1-26</w:t>
        <w:tab/>
        <w:t>35</w:t>
        <w:tab/>
        <w:t>32-3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5:21-39</w:t>
        <w:tab/>
        <w:t>21:27-40</w:t>
        <w:tab/>
        <w:t>36</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6:1-12</w:t>
        <w:tab/>
        <w:t>22</w:t>
        <w:tab/>
        <w:t>37:1-22</w:t>
        <w:tab/>
        <w:t>35-3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6:13-28</w:t>
        <w:tab/>
        <w:t>23:1-11</w:t>
        <w:tab/>
        <w:t>37:23-40</w:t>
        <w:tab/>
        <w:t>38-4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LEVITICU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7:1-13</w:t>
        <w:tab/>
        <w:t>23:12-35</w:t>
        <w:tab/>
        <w:t>38</w:t>
        <w:tab/>
        <w:t xml:space="preserve">1-4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7:14-27</w:t>
        <w:tab/>
        <w:t>24</w:t>
        <w:tab/>
        <w:t>39</w:t>
        <w:tab/>
        <w:t>5-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8:1-14</w:t>
        <w:tab/>
        <w:t>25:1-12</w:t>
        <w:tab/>
        <w:t>40</w:t>
        <w:tab/>
        <w:t>8-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8:15-35</w:t>
        <w:tab/>
        <w:t>25:13-27</w:t>
        <w:tab/>
        <w:t>41</w:t>
        <w:tab/>
        <w:t>11-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19:1-15</w:t>
        <w:tab/>
        <w:t>26:1-18</w:t>
        <w:tab/>
        <w:t>42</w:t>
        <w:tab/>
        <w:t>14-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19:16-30</w:t>
        <w:tab/>
        <w:t>26:19-32</w:t>
        <w:tab/>
        <w:t>43</w:t>
        <w:tab/>
        <w:t>16-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20:1-16</w:t>
        <w:tab/>
        <w:t>27:1-26</w:t>
        <w:tab/>
        <w:t>44</w:t>
        <w:tab/>
        <w:t>18-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 xml:space="preserve">20:17-34 </w:t>
        <w:tab/>
        <w:t>27:27-44</w:t>
        <w:tab/>
        <w:t>45</w:t>
        <w:tab/>
        <w:t>21-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21:1-11</w:t>
        <w:tab/>
        <w:t>28:1-16</w:t>
        <w:tab/>
        <w:t>46</w:t>
        <w:tab/>
        <w:t>24-2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21:12-22</w:t>
        <w:tab/>
        <w:t>28:17-31</w:t>
        <w:tab/>
        <w:t>47</w:t>
        <w:tab/>
        <w:t>26-2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b/>
          <w:b/>
          <w:bCs/>
          <w:sz w:val="20"/>
          <w:szCs w:val="20"/>
        </w:rPr>
      </w:pPr>
      <w:r>
        <w:rPr>
          <w:rFonts w:eastAsia="Times" w:cs="Times" w:ascii="Times" w:hAnsi="Times"/>
          <w:b/>
          <w:bCs/>
          <w:sz w:val="20"/>
          <w:szCs w:val="20"/>
        </w:rPr>
      </w:r>
    </w:p>
    <w:p>
      <w:pPr>
        <w:pStyle w:val="Heading2"/>
        <w:rPr/>
      </w:pPr>
      <w:r>
        <w:rPr/>
        <w:t>MARC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pPr>
      <w:r>
        <w:rPr>
          <w:rFonts w:eastAsia="Times" w:cs="Times" w:ascii="Times" w:hAnsi="Times"/>
          <w:sz w:val="20"/>
          <w:szCs w:val="20"/>
        </w:rPr>
        <w:tab/>
      </w:r>
      <w:r>
        <w:rPr>
          <w:rFonts w:eastAsia="Times" w:cs="Times" w:ascii="Times" w:hAnsi="Times"/>
          <w:sz w:val="18"/>
          <w:szCs w:val="18"/>
        </w:rPr>
        <w:t xml:space="preserve">MATTHEW </w:t>
        <w:tab/>
        <w:t>ROMANS</w:t>
        <w:tab/>
        <w:t>PSALMS</w:t>
        <w:tab/>
        <w:t>NUMBER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21:23-32</w:t>
        <w:tab/>
        <w:t>1:1-17</w:t>
        <w:tab/>
        <w:t>48</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21:33-46</w:t>
        <w:tab/>
        <w:t>1:18-32</w:t>
        <w:tab/>
        <w:t>49</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22:1-14</w:t>
        <w:tab/>
        <w:t>2</w:t>
        <w:tab/>
        <w:t>50</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22:15-33</w:t>
        <w:tab/>
        <w:t>3</w:t>
        <w:tab/>
        <w:t>51</w:t>
        <w:tab/>
        <w:t>7-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22:34-46</w:t>
        <w:tab/>
        <w:t>4</w:t>
        <w:tab/>
        <w:t>52</w:t>
        <w:tab/>
        <w:t>9-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23:1-12</w:t>
        <w:tab/>
        <w:t>5:1-11</w:t>
        <w:tab/>
        <w:t>53</w:t>
        <w:tab/>
        <w:t>12-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23:13-24</w:t>
        <w:tab/>
        <w:t>5:12-21</w:t>
        <w:tab/>
        <w:t>54</w:t>
        <w:tab/>
        <w:t>15-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23:25-39</w:t>
        <w:tab/>
        <w:t>6:1-14</w:t>
        <w:tab/>
        <w:t>55</w:t>
        <w:tab/>
        <w:t>18-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24:1-14</w:t>
        <w:tab/>
        <w:t>6:15-23</w:t>
        <w:tab/>
        <w:t>56</w:t>
        <w:tab/>
        <w:t>21-2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24:15-35</w:t>
        <w:tab/>
        <w:t>7:1-12</w:t>
        <w:tab/>
        <w:t>57</w:t>
        <w:tab/>
        <w:t>23-2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24:36-51</w:t>
        <w:tab/>
        <w:t>7:13-25</w:t>
        <w:tab/>
        <w:t>58</w:t>
        <w:tab/>
        <w:t>26-2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25:1-13</w:t>
        <w:tab/>
        <w:t>8:1-17</w:t>
        <w:tab/>
        <w:t>59</w:t>
        <w:tab/>
        <w:t>28-3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25:14-30</w:t>
        <w:tab/>
        <w:t>8:18-39</w:t>
        <w:tab/>
        <w:t>60</w:t>
        <w:tab/>
        <w:t>31-3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25:31-46</w:t>
        <w:tab/>
        <w:t>9:1-18</w:t>
        <w:tab/>
        <w:t>61</w:t>
        <w:tab/>
        <w:t>33-3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DEU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26:1-16</w:t>
        <w:tab/>
        <w:t>9:19-33</w:t>
        <w:tab/>
        <w:t>62</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26:17-35</w:t>
        <w:tab/>
        <w:t>10</w:t>
        <w:tab/>
        <w:t>63</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26:36-56</w:t>
        <w:tab/>
        <w:t>11:1-24</w:t>
        <w:tab/>
        <w:t>64</w:t>
        <w:tab/>
        <w:t>6-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26:57-75</w:t>
        <w:tab/>
        <w:t>11:25-36</w:t>
        <w:tab/>
        <w:t>65</w:t>
        <w:tab/>
        <w:t>9-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27:1-10</w:t>
        <w:tab/>
        <w:t>12:1-8</w:t>
        <w:tab/>
        <w:t>66</w:t>
        <w:tab/>
        <w:t>13-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27:11-26</w:t>
        <w:tab/>
        <w:t>12:9-21</w:t>
        <w:tab/>
        <w:t>67</w:t>
        <w:tab/>
        <w:t>18-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27:27-44</w:t>
        <w:tab/>
        <w:t>13</w:t>
        <w:tab/>
        <w:t>68</w:t>
        <w:tab/>
        <w:t>22-2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27:45-56</w:t>
        <w:tab/>
        <w:t>14</w:t>
        <w:tab/>
        <w:t>69:1-18</w:t>
        <w:tab/>
        <w:t>27-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27:57-66</w:t>
        <w:tab/>
        <w:t>15:1-13</w:t>
        <w:tab/>
        <w:t>69:19-36</w:t>
        <w:tab/>
        <w:t>29-3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28:1-10</w:t>
        <w:tab/>
        <w:t>15:14-33</w:t>
        <w:tab/>
        <w:t>70</w:t>
        <w:tab/>
        <w:t>3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28:11-20</w:t>
        <w:tab/>
        <w:t>16</w:t>
        <w:tab/>
        <w:t>71</w:t>
        <w:tab/>
        <w:t>33-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r>
    </w:p>
    <w:p>
      <w:pPr>
        <w:pStyle w:val="Heading2"/>
        <w:rPr/>
      </w:pPr>
      <w:r>
        <w:rPr/>
        <w:t>APRIL</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pPr>
      <w:r>
        <w:rPr>
          <w:rFonts w:eastAsia="Times" w:cs="Times" w:ascii="Times" w:hAnsi="Times"/>
          <w:sz w:val="20"/>
          <w:szCs w:val="20"/>
        </w:rPr>
        <w:tab/>
      </w:r>
      <w:r>
        <w:rPr>
          <w:rFonts w:eastAsia="Times" w:cs="Times" w:ascii="Times" w:hAnsi="Times"/>
          <w:sz w:val="18"/>
          <w:szCs w:val="18"/>
        </w:rPr>
        <w:t>MARK</w:t>
        <w:tab/>
        <w:t>1 COR.</w:t>
        <w:tab/>
        <w:t>PSALMS</w:t>
        <w:tab/>
        <w:t xml:space="preserve">JOSHUA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1-8</w:t>
        <w:tab/>
        <w:t>1:1-17</w:t>
        <w:tab/>
        <w:t>72</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9-20</w:t>
        <w:tab/>
        <w:t>1:18-31</w:t>
        <w:tab/>
        <w:t>73</w:t>
        <w:tab/>
        <w:t>3-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21-34</w:t>
        <w:tab/>
        <w:t>2</w:t>
        <w:tab/>
        <w:t>74</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35-45</w:t>
        <w:tab/>
        <w:t>3</w:t>
        <w:tab/>
        <w:t>75</w:t>
        <w:tab/>
        <w:t>8-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2:1-12</w:t>
        <w:tab/>
        <w:t>4</w:t>
        <w:tab/>
        <w:t>76</w:t>
        <w:tab/>
        <w:t>10-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2:13-17</w:t>
        <w:tab/>
        <w:t>5</w:t>
        <w:tab/>
        <w:t>77</w:t>
        <w:tab/>
        <w:t>13-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2:18-28</w:t>
        <w:tab/>
        <w:t>6:1-11</w:t>
        <w:tab/>
        <w:t>78:1-39</w:t>
        <w:tab/>
        <w:t>15-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3:1-19</w:t>
        <w:tab/>
        <w:t>6:12-20</w:t>
        <w:tab/>
        <w:t>78:40-72</w:t>
        <w:tab/>
        <w:t>18-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3:20-35</w:t>
        <w:tab/>
        <w:t>7:1-16</w:t>
        <w:tab/>
        <w:t>79</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4:1-20</w:t>
        <w:tab/>
        <w:t>7:17-40</w:t>
        <w:tab/>
        <w:t>80</w:t>
        <w:tab/>
        <w:t>22-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4:21-41</w:t>
        <w:tab/>
        <w:t>8</w:t>
        <w:tab/>
        <w:t>81</w:t>
        <w:tab/>
        <w:t>2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JUDGE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5:1-20</w:t>
        <w:tab/>
        <w:t>9:1-12</w:t>
        <w:tab/>
        <w:t>82</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5:21-43</w:t>
        <w:tab/>
        <w:t>9:13-27</w:t>
        <w:tab/>
        <w:t>83</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6:1-13</w:t>
        <w:tab/>
        <w:t>10:1-13</w:t>
        <w:tab/>
        <w:t>84</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6:14-29</w:t>
        <w:tab/>
        <w:t>10:14-33</w:t>
        <w:tab/>
        <w:t>85</w:t>
        <w:tab/>
        <w:t>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6:30-44</w:t>
        <w:tab/>
        <w:t>11:1-16</w:t>
        <w:tab/>
        <w:t>86</w:t>
        <w:tab/>
        <w:t>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6:45-56</w:t>
        <w:tab/>
        <w:t>11:17-34</w:t>
        <w:tab/>
        <w:t>87</w:t>
        <w:tab/>
        <w:t>10-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7:1-23</w:t>
        <w:tab/>
        <w:t>12:1-13</w:t>
        <w:tab/>
        <w:t>88</w:t>
        <w:tab/>
        <w:t>13-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7:24-37</w:t>
        <w:tab/>
        <w:t>12:14-31</w:t>
        <w:tab/>
        <w:t>89:1-18</w:t>
        <w:tab/>
        <w:t>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8:1-13</w:t>
        <w:tab/>
        <w:t>13</w:t>
        <w:tab/>
        <w:t>89:19-52</w:t>
        <w:tab/>
        <w:t>17-1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8:14-21</w:t>
        <w:tab/>
        <w:t>14:1-25</w:t>
        <w:tab/>
        <w:t>90</w:t>
        <w:tab/>
        <w:t>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8:22-30</w:t>
        <w:tab/>
        <w:t>14:26-40</w:t>
        <w:tab/>
        <w:t>91</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RUT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8:31-38</w:t>
        <w:tab/>
        <w:t>15:1-28</w:t>
        <w:tab/>
        <w:t>92</w:t>
        <w:tab/>
        <w:t>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9:1-13</w:t>
        <w:tab/>
        <w:t>15:29-58</w:t>
        <w:tab/>
        <w:t>93</w:t>
        <w:tab/>
        <w:t>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9:14-32</w:t>
        <w:tab/>
        <w:t>16</w:t>
        <w:tab/>
        <w:t>94</w:t>
        <w:tab/>
        <w:t>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r>
    </w:p>
    <w:p>
      <w:pPr>
        <w:pStyle w:val="Heading2"/>
        <w:rPr/>
      </w:pPr>
      <w:r>
        <w:rPr/>
        <w:t>MAY</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pPr>
      <w:r>
        <w:rPr>
          <w:rFonts w:eastAsia="Times" w:cs="Times" w:ascii="Times" w:hAnsi="Times"/>
          <w:sz w:val="20"/>
          <w:szCs w:val="20"/>
        </w:rPr>
        <w:tab/>
      </w:r>
      <w:r>
        <w:rPr>
          <w:rFonts w:eastAsia="Times" w:cs="Times" w:ascii="Times" w:hAnsi="Times"/>
          <w:sz w:val="18"/>
          <w:szCs w:val="18"/>
        </w:rPr>
        <w:t>MARK</w:t>
        <w:tab/>
        <w:t>2 COR.</w:t>
        <w:tab/>
        <w:t xml:space="preserve">PSALMS  </w:t>
        <w:tab/>
        <w:t xml:space="preserve">1 SAMUEL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9:33-50</w:t>
        <w:tab/>
        <w:t>1:1-11</w:t>
        <w:tab/>
        <w:t>95</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2.      </w:t>
        <w:tab/>
        <w:t>10:1-16</w:t>
        <w:tab/>
        <w:t>1:12-24</w:t>
        <w:tab/>
        <w:t>96</w:t>
        <w:tab/>
        <w:t>3-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0:17-34</w:t>
        <w:tab/>
        <w:t>2</w:t>
        <w:tab/>
        <w:t>97</w:t>
        <w:tab/>
        <w:t>6-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0:35-52</w:t>
        <w:tab/>
        <w:t>3</w:t>
        <w:tab/>
        <w:t>98</w:t>
        <w:tab/>
        <w:t>9—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1:1-11</w:t>
        <w:tab/>
        <w:t>4</w:t>
        <w:tab/>
        <w:t>99</w:t>
        <w:tab/>
        <w:t>11-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11:12-26</w:t>
        <w:tab/>
        <w:t>5</w:t>
        <w:tab/>
        <w:t>100</w:t>
        <w:tab/>
        <w:t>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11:27-33</w:t>
        <w:tab/>
        <w:t>6</w:t>
        <w:tab/>
        <w:t>101</w:t>
        <w:tab/>
        <w:t>15-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12:1-12</w:t>
        <w:tab/>
        <w:t>7</w:t>
        <w:tab/>
        <w:t>102</w:t>
        <w:tab/>
        <w:t>17-1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12:13-27</w:t>
        <w:tab/>
        <w:t>8</w:t>
        <w:tab/>
        <w:t>103</w:t>
        <w:tab/>
        <w:t>19-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12:28-34</w:t>
        <w:tab/>
        <w:t>9</w:t>
        <w:tab/>
        <w:t>104</w:t>
        <w:tab/>
        <w:t>21-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12:35-44</w:t>
        <w:tab/>
        <w:t>10</w:t>
        <w:tab/>
        <w:t>105</w:t>
        <w:tab/>
        <w:t>24-2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13:1-13</w:t>
        <w:tab/>
        <w:t>11:1-15</w:t>
        <w:tab/>
        <w:t>106:1-23</w:t>
        <w:tab/>
        <w:t>26-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3:14-31</w:t>
        <w:tab/>
        <w:t>11:16-33</w:t>
        <w:tab/>
        <w:t>106:24-48</w:t>
        <w:tab/>
        <w:t>29-3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2 SAMUEL</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3:32-37</w:t>
        <w:tab/>
        <w:t>12:1-10</w:t>
        <w:tab/>
        <w:t>107</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4:1-11</w:t>
        <w:tab/>
        <w:t>12:11-21</w:t>
        <w:tab/>
        <w:t>108</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4:12-31</w:t>
        <w:tab/>
        <w:t>13</w:t>
        <w:tab/>
        <w:t>109</w:t>
        <w:tab/>
        <w:t>5-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GALATIAN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4:32-42</w:t>
        <w:tab/>
        <w:t>1</w:t>
        <w:tab/>
        <w:t>110</w:t>
        <w:tab/>
        <w:t>8-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4:43-52</w:t>
        <w:tab/>
        <w:t>2</w:t>
        <w:tab/>
        <w:t>111</w:t>
        <w:tab/>
        <w:t>11-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4:53-65</w:t>
        <w:tab/>
        <w:t>3:1-14</w:t>
        <w:tab/>
        <w:t>112</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14:66-72</w:t>
        <w:tab/>
        <w:t>3:15-29</w:t>
        <w:tab/>
        <w:t>113</w:t>
        <w:tab/>
        <w:t>14-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15:1-15</w:t>
        <w:tab/>
        <w:t>4:1-20</w:t>
        <w:tab/>
        <w:t>114</w:t>
        <w:tab/>
        <w:t xml:space="preserve">16-17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15:16-32</w:t>
        <w:tab/>
        <w:t>4:21-31</w:t>
        <w:tab/>
        <w:t>115</w:t>
        <w:tab/>
        <w:t>18-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15:33-41</w:t>
        <w:tab/>
        <w:t>5:1- 12</w:t>
        <w:tab/>
        <w:t>116</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15:42-47</w:t>
        <w:tab/>
        <w:t>5:13-26</w:t>
        <w:tab/>
        <w:t>117</w:t>
        <w:tab/>
        <w:t>2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18"/>
          <w:szCs w:val="18"/>
        </w:rPr>
        <w:t>25.</w:t>
        <w:tab/>
        <w:t>16</w:t>
        <w:tab/>
        <w:t>6</w:t>
        <w:tab/>
        <w:t>118</w:t>
        <w:tab/>
        <w:t>23-24</w:t>
      </w:r>
    </w:p>
    <w:p>
      <w:pPr>
        <w:pStyle w:val="Heading2"/>
        <w:rPr>
          <w:rFonts w:ascii="Times" w:hAnsi="Times" w:eastAsia="Times" w:cs="Times"/>
          <w:sz w:val="20"/>
          <w:szCs w:val="20"/>
        </w:rPr>
      </w:pPr>
      <w:r>
        <w:rPr>
          <w:rFonts w:eastAsia="Times" w:cs="Times"/>
          <w:sz w:val="20"/>
          <w:szCs w:val="20"/>
        </w:rPr>
      </w:r>
    </w:p>
    <w:p>
      <w:pPr>
        <w:pStyle w:val="Heading2"/>
        <w:rPr/>
      </w:pPr>
      <w:r>
        <w:rPr/>
        <w:t>JUNE</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LUKE</w:t>
        <w:tab/>
        <w:t xml:space="preserve">EPHESIANS </w:t>
        <w:tab/>
        <w:t>PSALMS</w:t>
        <w:tab/>
        <w:t>1KING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1-25</w:t>
        <w:tab/>
        <w:t>1:1-14</w:t>
        <w:tab/>
        <w:t>119:1-8</w:t>
        <w:tab/>
        <w:t>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26-38</w:t>
        <w:tab/>
        <w:t>1:15-23</w:t>
        <w:tab/>
        <w:t>119:9-16</w:t>
        <w:tab/>
        <w:t>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39-56</w:t>
        <w:tab/>
        <w:t>2:1-10</w:t>
        <w:tab/>
        <w:t>119:17-24</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57-66</w:t>
        <w:tab/>
        <w:t>2:11-22</w:t>
        <w:tab/>
        <w:t>119:25-32</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67-80</w:t>
        <w:tab/>
        <w:t>3:1-13</w:t>
        <w:tab/>
        <w:t>119:33-40</w:t>
        <w:tab/>
        <w:t>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2:1-20</w:t>
        <w:tab/>
        <w:t>3:14-21</w:t>
        <w:tab/>
        <w:t>119:41-48</w:t>
        <w:tab/>
        <w:t>9-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2:21-40</w:t>
        <w:tab/>
        <w:t>4:1-16</w:t>
        <w:tab/>
        <w:t>119:49-56</w:t>
        <w:tab/>
        <w:t>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2:41-52</w:t>
        <w:tab/>
        <w:t>4:17-24</w:t>
        <w:tab/>
        <w:t>119:57-64</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3:1-20</w:t>
        <w:tab/>
        <w:t>4:25-32</w:t>
        <w:tab/>
        <w:t>119:65-72</w:t>
        <w:tab/>
        <w:t>13-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3:21-38</w:t>
        <w:tab/>
        <w:t>5:1-21</w:t>
        <w:tab/>
        <w:t>119:73-80</w:t>
        <w:tab/>
        <w:t>15-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4:1-12</w:t>
        <w:tab/>
        <w:t>5:22-23</w:t>
        <w:tab/>
        <w:t>119:81-88</w:t>
        <w:tab/>
        <w:t>17-1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4:13-30</w:t>
        <w:tab/>
        <w:t>6:1-9</w:t>
        <w:tab/>
        <w:t>119:89-96</w:t>
        <w:tab/>
        <w:t>19-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4:31-37</w:t>
        <w:tab/>
        <w:t>6:10-24</w:t>
        <w:tab/>
        <w:t>119:97-104</w:t>
        <w:tab/>
        <w:t>21-2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PHIL.</w:t>
        <w:tab/>
        <w:tab/>
        <w:t>2 KING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4:38-44</w:t>
        <w:tab/>
        <w:t>1:1-11</w:t>
        <w:tab/>
        <w:t>119:105-112</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5:1-11</w:t>
        <w:tab/>
        <w:t>1:12-20</w:t>
        <w:tab/>
        <w:t>119:113-120</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5:12-16</w:t>
        <w:tab/>
        <w:t>1:21-30</w:t>
        <w:tab/>
        <w:t>119:121-128</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5:17-26</w:t>
        <w:tab/>
        <w:t>2:1-11</w:t>
        <w:tab/>
        <w:t>119:129-136</w:t>
        <w:tab/>
        <w:t>8-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5:27-32</w:t>
        <w:tab/>
        <w:t>2:12-18</w:t>
        <w:tab/>
        <w:t>119:137-144</w:t>
        <w:tab/>
        <w:t>10-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5:33-39</w:t>
        <w:tab/>
        <w:t>2:19-30</w:t>
        <w:tab/>
        <w:t>119:145-152</w:t>
        <w:tab/>
        <w:t>12-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6:1-16</w:t>
        <w:tab/>
        <w:t>3:1-9</w:t>
        <w:tab/>
        <w:t>119:153-160</w:t>
        <w:tab/>
        <w:t>14-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6:17-26</w:t>
        <w:tab/>
        <w:t>3:10-14</w:t>
        <w:tab/>
        <w:t>119:161-168</w:t>
        <w:tab/>
        <w:t>16-1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6:27-36</w:t>
        <w:tab/>
        <w:t>3:15-21</w:t>
        <w:tab/>
        <w:t>119:169-176</w:t>
        <w:tab/>
        <w:t>18-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6:37-42</w:t>
        <w:tab/>
        <w:t>4:1-7</w:t>
        <w:tab/>
        <w:t>120</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6:43-49</w:t>
        <w:tab/>
        <w:t>4:8-13</w:t>
        <w:tab/>
        <w:t>121</w:t>
        <w:tab/>
        <w:t>22-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7:1-10</w:t>
        <w:tab/>
        <w:t>4:14-23</w:t>
        <w:tab/>
        <w:t>122</w:t>
        <w:tab/>
        <w:t>24-25</w:t>
      </w:r>
    </w:p>
    <w:p>
      <w:pPr>
        <w:sectPr>
          <w:type w:val="nextPage"/>
          <w:pgSz w:w="12240" w:h="15840"/>
          <w:pgMar w:left="1800" w:right="1800" w:gutter="0" w:header="0" w:top="720" w:footer="0" w:bottom="432"/>
          <w:pgNumType w:fmt="decimal"/>
          <w:formProt w:val="false"/>
          <w:textDirection w:val="lrTb"/>
        </w:sectPr>
        <w:pStyle w:val="Heading2"/>
        <w:rPr>
          <w:rFonts w:ascii="Times" w:hAnsi="Times" w:eastAsia="Times" w:cs="Times"/>
          <w:sz w:val="18"/>
          <w:szCs w:val="18"/>
        </w:rPr>
      </w:pPr>
      <w:r>
        <w:rPr>
          <w:rFonts w:eastAsia="Times" w:cs="Times"/>
          <w:sz w:val="18"/>
          <w:szCs w:val="18"/>
        </w:rPr>
      </w:r>
    </w:p>
    <w:p>
      <w:pPr>
        <w:pStyle w:val="Heading2"/>
        <w:rPr/>
      </w:pPr>
      <w:r>
        <w:rPr/>
      </w:r>
    </w:p>
    <w:p>
      <w:pPr>
        <w:pStyle w:val="Heading2"/>
        <w:rPr/>
      </w:pPr>
      <w:r>
        <w:rPr/>
        <w:t>JULY</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pPr>
      <w:r>
        <w:rPr>
          <w:rFonts w:eastAsia="Times" w:cs="Times" w:ascii="Times" w:hAnsi="Times"/>
          <w:sz w:val="20"/>
          <w:szCs w:val="20"/>
        </w:rPr>
        <w:tab/>
      </w:r>
      <w:r>
        <w:rPr>
          <w:rFonts w:eastAsia="Times" w:cs="Times" w:ascii="Times" w:hAnsi="Times"/>
          <w:sz w:val="18"/>
          <w:szCs w:val="18"/>
        </w:rPr>
        <w:t>LUKE</w:t>
        <w:tab/>
        <w:t xml:space="preserve">COL. </w:t>
        <w:tab/>
        <w:t>PSALMS</w:t>
        <w:tab/>
        <w:t>1 CHRO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7:11-17</w:t>
        <w:tab/>
        <w:t>1:1-14</w:t>
        <w:tab/>
        <w:t>123-124</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7:18-35</w:t>
        <w:tab/>
        <w:t>1:15-29</w:t>
        <w:tab/>
        <w:t>125</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7:36-50</w:t>
        <w:tab/>
        <w:t>2:1-7</w:t>
        <w:tab/>
        <w:t>126</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8:1-15</w:t>
        <w:tab/>
        <w:t>2:8-15</w:t>
        <w:tab/>
        <w:t>127</w:t>
        <w:tab/>
        <w:t>7-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8:16-25</w:t>
        <w:tab/>
        <w:t>2:16-23</w:t>
        <w:tab/>
        <w:t>128</w:t>
        <w:tab/>
        <w:t>10-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8:26-39</w:t>
        <w:tab/>
        <w:t>3:1-14</w:t>
        <w:tab/>
        <w:t>129</w:t>
        <w:tab/>
        <w:t>12-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8:40-56</w:t>
        <w:tab/>
        <w:t>3:15-25</w:t>
        <w:tab/>
        <w:t>130-131</w:t>
        <w:tab/>
        <w:t>15-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9:1-17</w:t>
        <w:tab/>
        <w:t>4:1-9</w:t>
        <w:tab/>
        <w:t>132</w:t>
        <w:tab/>
        <w:t>17-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9:18-27</w:t>
        <w:tab/>
        <w:t>4:10-18</w:t>
        <w:tab/>
        <w:t>133-134</w:t>
        <w:tab/>
        <w:t>20-2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1 THES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9:28-36</w:t>
        <w:tab/>
        <w:t>1</w:t>
        <w:tab/>
        <w:t>135</w:t>
        <w:tab/>
        <w:t>23-2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9:37-50</w:t>
        <w:tab/>
        <w:t>2:1-9</w:t>
        <w:tab/>
        <w:t>136</w:t>
        <w:tab/>
        <w:t>26-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9:51-62</w:t>
        <w:tab/>
        <w:t>2:10-20</w:t>
        <w:tab/>
        <w:t>137</w:t>
        <w:tab/>
        <w:t>2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2 CHRO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0:1-16</w:t>
        <w:tab/>
        <w:t>3:1-6</w:t>
        <w:tab/>
        <w:t>138</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0:17-24</w:t>
        <w:tab/>
        <w:t>3:7-13</w:t>
        <w:tab/>
        <w:t>139</w:t>
        <w:tab/>
        <w:t>3-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0:25-37</w:t>
        <w:tab/>
        <w:t>4:1-10</w:t>
        <w:tab/>
        <w:t>140</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0:38-42</w:t>
        <w:tab/>
        <w:t>4:11-18</w:t>
        <w:tab/>
        <w:t>141</w:t>
        <w:tab/>
        <w:t>8-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1:1-13</w:t>
        <w:tab/>
        <w:t>5:1-11</w:t>
        <w:tab/>
        <w:t>142</w:t>
        <w:tab/>
        <w:t>10-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1:14-28</w:t>
        <w:tab/>
        <w:t>5:12-28</w:t>
        <w:tab/>
        <w:t>143</w:t>
        <w:tab/>
        <w:t>13-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2 THES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1:29-36</w:t>
        <w:tab/>
        <w:t>1:1-7</w:t>
        <w:tab/>
        <w:t>144</w:t>
        <w:tab/>
        <w:t>17-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11:37-54</w:t>
        <w:tab/>
        <w:t>1:8-12</w:t>
        <w:tab/>
        <w:t>145</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12:1-12</w:t>
        <w:tab/>
        <w:t>2:1-12</w:t>
        <w:tab/>
        <w:t>146</w:t>
        <w:tab/>
        <w:t>22-2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12:13-21</w:t>
        <w:tab/>
        <w:t>2:13-17</w:t>
        <w:tab/>
        <w:t>147</w:t>
        <w:tab/>
        <w:t>25-2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12:22-34</w:t>
        <w:tab/>
        <w:t>3:1-5</w:t>
        <w:tab/>
        <w:t>148</w:t>
        <w:tab/>
        <w:t>28-2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12:35-48</w:t>
        <w:tab/>
        <w:t>3:6-13</w:t>
        <w:tab/>
        <w:t>149</w:t>
        <w:tab/>
        <w:t>30-3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12:49-59</w:t>
        <w:tab/>
        <w:t>3:14-18</w:t>
        <w:tab/>
        <w:t>150</w:t>
        <w:tab/>
        <w:t>34-3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r>
    </w:p>
    <w:p>
      <w:pPr>
        <w:pStyle w:val="Heading2"/>
        <w:rPr/>
      </w:pPr>
      <w:r>
        <w:rPr/>
        <w:t>AUGUS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LUKE</w:t>
        <w:tab/>
        <w:t>1 TIMOTHY</w:t>
        <w:tab/>
        <w:t xml:space="preserve">PROVERBS     </w:t>
        <w:tab/>
        <w:t>EZRA</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3:1-9</w:t>
        <w:tab/>
        <w:t>1:1-11</w:t>
        <w:tab/>
        <w:t>1</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3:10-21</w:t>
        <w:tab/>
        <w:t>1:12-20</w:t>
        <w:tab/>
        <w:t>2</w:t>
        <w:tab/>
        <w:t>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3:22-35</w:t>
        <w:tab/>
        <w:t>2</w:t>
        <w:tab/>
        <w:t>3</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4:1-14</w:t>
        <w:tab/>
        <w:t>3:1-10</w:t>
        <w:tab/>
        <w:t>4</w:t>
        <w:tab/>
        <w:t>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4:15-24</w:t>
        <w:tab/>
        <w:t>3:11-16</w:t>
        <w:tab/>
        <w:t>5</w:t>
        <w:tab/>
        <w:t>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14:25-35</w:t>
        <w:tab/>
        <w:t>4</w:t>
        <w:tab/>
        <w:t>6</w:t>
        <w:tab/>
        <w:t>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15:1-10</w:t>
        <w:tab/>
        <w:t>5:1-15</w:t>
        <w:tab/>
        <w:t>7</w:t>
        <w:tab/>
        <w:t>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15:11-32</w:t>
        <w:tab/>
        <w:t>5:16-25</w:t>
        <w:tab/>
        <w:t>8</w:t>
        <w:tab/>
        <w:t>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 xml:space="preserve">                       NEHEM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16:1-9</w:t>
        <w:tab/>
        <w:t>6:1-10</w:t>
        <w:tab/>
        <w:t>9</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16:10-18</w:t>
        <w:tab/>
        <w:t>6:11-21</w:t>
        <w:tab/>
        <w:t>10:1-16</w:t>
        <w:tab/>
        <w:t>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ab/>
        <w:t>2 TIMOTHY</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16:19-31</w:t>
        <w:tab/>
        <w:t>1:1-7</w:t>
        <w:tab/>
        <w:t>10:17-32</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17:1-10</w:t>
        <w:tab/>
        <w:t>1:8-18</w:t>
        <w:tab/>
        <w:t>11:1-15</w:t>
        <w:tab/>
        <w:t>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7:11-19</w:t>
        <w:tab/>
        <w:t>2:1-13</w:t>
        <w:tab/>
        <w:t>11:16-31</w:t>
        <w:tab/>
        <w:t>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7:20-37</w:t>
        <w:tab/>
        <w:t>2:14-26</w:t>
        <w:tab/>
        <w:t>12:1-14</w:t>
        <w:tab/>
        <w:t>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8:1-8</w:t>
        <w:tab/>
        <w:t>3:1-9</w:t>
        <w:tab/>
        <w:t>12:15-28</w:t>
        <w:tab/>
        <w:t>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8:9-17</w:t>
        <w:tab/>
        <w:t>3:10-17</w:t>
        <w:tab/>
        <w:t>13:1-12</w:t>
        <w:tab/>
        <w:t>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8:18-30</w:t>
        <w:tab/>
        <w:t>4</w:t>
        <w:tab/>
        <w:t>13:13-25</w:t>
        <w:tab/>
        <w:t>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ab/>
        <w:t>TITU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8:31-43</w:t>
        <w:tab/>
        <w:t>1:1-9</w:t>
        <w:tab/>
        <w:t>14:1-18</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9:1-10</w:t>
        <w:tab/>
        <w:t>1:10-16</w:t>
        <w:tab/>
        <w:t>14:19-35</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ESTH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19:11-27</w:t>
        <w:tab/>
        <w:t>2:1-10</w:t>
        <w:tab/>
        <w:t>15:1-17</w:t>
        <w:tab/>
        <w:t>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19:28-38</w:t>
        <w:tab/>
        <w:t>2:11-15</w:t>
        <w:tab/>
        <w:t>5:18-33</w:t>
        <w:tab/>
        <w:t>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19:39-48</w:t>
        <w:tab/>
        <w:t>3:1-8</w:t>
        <w:tab/>
        <w:t>16:1-16</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20:1-8</w:t>
        <w:tab/>
        <w:t>3:9-15</w:t>
        <w:tab/>
        <w:t>16:17-33</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PHILEMO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20:9-19</w:t>
        <w:tab/>
        <w:t>1-11</w:t>
        <w:tab/>
        <w:t>17:1-14</w:t>
        <w:tab/>
        <w:t>7-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20:20-26</w:t>
        <w:tab/>
        <w:t>12-25</w:t>
        <w:tab/>
        <w:t>17:15-28</w:t>
        <w:tab/>
        <w:t>9-10</w:t>
      </w:r>
    </w:p>
    <w:p>
      <w:pPr>
        <w:sectPr>
          <w:type w:val="nextPage"/>
          <w:pgSz w:w="12240" w:h="15840"/>
          <w:pgMar w:left="1800" w:right="1800" w:gutter="0" w:header="0" w:top="288" w:footer="0" w:bottom="432"/>
          <w:pgNumType w:fmt="decimal"/>
          <w:formProt w:val="false"/>
          <w:textDirection w:val="lrTb"/>
        </w:sect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r>
    </w:p>
    <w:p>
      <w:pPr>
        <w:pStyle w:val="Heading2"/>
        <w:rPr/>
      </w:pPr>
      <w:r>
        <w:rPr/>
        <w:t>SEPTEMB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LUKE</w:t>
        <w:tab/>
        <w:t>HEBREWS</w:t>
        <w:tab/>
        <w:t>PROVERBS</w:t>
        <w:tab/>
        <w:t>ISA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20:27-40</w:t>
        <w:tab/>
        <w:t>1:1-9</w:t>
        <w:tab/>
        <w:t>18</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2.  </w:t>
        <w:tab/>
        <w:t>20:41-47</w:t>
        <w:tab/>
        <w:t>1:10-14</w:t>
        <w:tab/>
        <w:t>19:1-14</w:t>
        <w:tab/>
        <w:t>3-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21:1-19</w:t>
        <w:tab/>
        <w:t>2:1-9</w:t>
        <w:tab/>
        <w:t>19:15-29</w:t>
        <w:tab/>
        <w:t>6-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21:20-28</w:t>
        <w:tab/>
        <w:t>2:10-18</w:t>
        <w:tab/>
        <w:t>20:1-15</w:t>
        <w:tab/>
        <w:t>9-1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21:29-38</w:t>
        <w:tab/>
        <w:t>3</w:t>
        <w:tab/>
        <w:t>20:16-30</w:t>
        <w:tab/>
        <w:t>11-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22:1-13</w:t>
        <w:tab/>
        <w:t>4:1-11</w:t>
        <w:tab/>
        <w:t>21:1-16</w:t>
        <w:tab/>
        <w:t>14-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22:14-23</w:t>
        <w:tab/>
        <w:t>4:12-16</w:t>
        <w:tab/>
        <w:t>21:17-29</w:t>
        <w:tab/>
        <w:t>17-2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22:24-30</w:t>
        <w:tab/>
        <w:t>5</w:t>
        <w:tab/>
        <w:t>22:1-16</w:t>
        <w:tab/>
        <w:t>21-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22:31-38</w:t>
        <w:tab/>
        <w:t>6:1-12</w:t>
        <w:tab/>
        <w:t>22:17-29</w:t>
        <w:tab/>
        <w:t>24-2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22:39:46</w:t>
        <w:tab/>
        <w:t>6:13-20</w:t>
        <w:tab/>
        <w:t>23:1-18</w:t>
        <w:tab/>
        <w:t>27-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22:47-53</w:t>
        <w:tab/>
        <w:t>7:1-10</w:t>
        <w:tab/>
        <w:t>23:19 -35</w:t>
        <w:tab/>
        <w:t>29-3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22:54-62</w:t>
        <w:tab/>
        <w:t>7:11-28</w:t>
        <w:tab/>
        <w:t>24:1-22</w:t>
        <w:tab/>
        <w:t>31-3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22:63-71</w:t>
        <w:tab/>
        <w:t>8:1-6</w:t>
        <w:tab/>
        <w:t>24:23-34</w:t>
        <w:tab/>
        <w:t>34-3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23:1-12</w:t>
        <w:tab/>
        <w:t>8:7-13</w:t>
        <w:tab/>
        <w:t>25:1-14</w:t>
        <w:tab/>
        <w:t>37-3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23:13-25</w:t>
        <w:tab/>
        <w:t>9:1-10</w:t>
        <w:tab/>
        <w:t>25:15-28</w:t>
        <w:tab/>
        <w:t>40-4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23:26-31</w:t>
        <w:tab/>
        <w:t>9:11-28</w:t>
        <w:tab/>
        <w:t>26:1-16</w:t>
        <w:tab/>
        <w:t>42-4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23:32-37</w:t>
        <w:tab/>
        <w:t>10:1-18</w:t>
        <w:tab/>
        <w:t>26:17-28</w:t>
        <w:tab/>
        <w:t>44-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23:38-43</w:t>
        <w:tab/>
        <w:t>10:19-39</w:t>
        <w:tab/>
        <w:t>27:1-14</w:t>
        <w:tab/>
        <w:t>46-4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23:44-49</w:t>
        <w:tab/>
        <w:t>11:1-16</w:t>
        <w:tab/>
        <w:t>27:15-27</w:t>
        <w:tab/>
        <w:t>49-5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23:50-56</w:t>
        <w:tab/>
        <w:t>11:17-31</w:t>
        <w:tab/>
        <w:t>28:1-14</w:t>
        <w:tab/>
        <w:t>51-5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24:1-12</w:t>
        <w:tab/>
        <w:t>11:32-40</w:t>
        <w:tab/>
        <w:t>28:15-27</w:t>
        <w:tab/>
        <w:t>54-5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24:13-27</w:t>
        <w:tab/>
        <w:t>12:1-13</w:t>
        <w:tab/>
        <w:t>29:1-14</w:t>
        <w:tab/>
        <w:t>56-5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24:28-35</w:t>
        <w:tab/>
        <w:t>12:14-29</w:t>
        <w:tab/>
        <w:t>29:15-27</w:t>
        <w:tab/>
        <w:t>59-6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24.   </w:t>
        <w:tab/>
        <w:t>24:36-44</w:t>
        <w:tab/>
        <w:t>13:1-8</w:t>
        <w:tab/>
        <w:t>30</w:t>
        <w:tab/>
        <w:t>62-6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24:45-53</w:t>
        <w:tab/>
        <w:t>13:9-25</w:t>
        <w:tab/>
        <w:t>31</w:t>
        <w:tab/>
        <w:t>65-6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r>
    </w:p>
    <w:p>
      <w:pPr>
        <w:pStyle w:val="Heading2"/>
        <w:rPr/>
      </w:pPr>
      <w:r>
        <w:rPr/>
        <w:t>OCTOB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 xml:space="preserve">JOHN </w:t>
        <w:tab/>
        <w:t xml:space="preserve">JAMES </w:t>
        <w:tab/>
        <w:t xml:space="preserve">ECCLES. </w:t>
        <w:tab/>
        <w:t>JEREM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1-18</w:t>
        <w:tab/>
        <w:t>1:1-11</w:t>
        <w:tab/>
        <w:t>1</w:t>
        <w:tab/>
        <w:t>1-2</w:t>
        <w:tab/>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19-28</w:t>
        <w:tab/>
        <w:t>1:12-18</w:t>
        <w:tab/>
        <w:t>2:1-16</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29-34</w:t>
        <w:tab/>
        <w:t>1:19-27</w:t>
        <w:tab/>
        <w:t>2:17-26</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35-42</w:t>
        <w:tab/>
        <w:t>2:1-13</w:t>
        <w:tab/>
        <w:t>3:1-12</w:t>
        <w:tab/>
        <w:t>7-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43-51</w:t>
        <w:tab/>
        <w:t>2:14-26</w:t>
        <w:tab/>
        <w:t>3:13-18</w:t>
        <w:tab/>
        <w:t>10-1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2:1-11</w:t>
        <w:tab/>
        <w:t>3:1-12</w:t>
        <w:tab/>
        <w:t>4</w:t>
        <w:tab/>
        <w:t>12-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2:12-25</w:t>
        <w:tab/>
        <w:t>3:13-18</w:t>
        <w:tab/>
        <w:t>5</w:t>
        <w:tab/>
        <w:t>14-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3:1-15</w:t>
        <w:tab/>
        <w:t>4:1-10</w:t>
        <w:tab/>
        <w:t>6</w:t>
        <w:tab/>
        <w:t>16-1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3:16-21</w:t>
        <w:tab/>
        <w:t>4:11-17</w:t>
        <w:tab/>
        <w:t>7:1-14</w:t>
        <w:tab/>
        <w:t>19-2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3:22-36</w:t>
        <w:tab/>
        <w:t>5:1-6</w:t>
        <w:tab/>
        <w:t>7:15-29</w:t>
        <w:tab/>
        <w:t>23-2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4:4-14</w:t>
        <w:tab/>
        <w:t>5:7-12</w:t>
        <w:tab/>
        <w:t>8</w:t>
        <w:tab/>
        <w:t>26-2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4:15-26</w:t>
        <w:tab/>
        <w:t>5:13-20</w:t>
        <w:tab/>
        <w:t>9</w:t>
        <w:tab/>
        <w:t>30-3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1 PET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4:27-42</w:t>
        <w:tab/>
        <w:t>1:1-9</w:t>
        <w:tab/>
        <w:t>10</w:t>
        <w:tab/>
        <w:t>32-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4:43-54</w:t>
        <w:tab/>
        <w:t>1:10-16</w:t>
        <w:tab/>
        <w:t>11</w:t>
        <w:tab/>
        <w:t>35-3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5:1-15</w:t>
        <w:tab/>
        <w:t>1:17-25</w:t>
        <w:tab/>
        <w:t>12</w:t>
        <w:tab/>
        <w:t>39-4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ab/>
        <w:t>SONG OF 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5:16-30</w:t>
        <w:tab/>
        <w:t>2:1-8</w:t>
        <w:tab/>
        <w:t>1</w:t>
        <w:tab/>
        <w:t>44-4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5:31-47</w:t>
        <w:tab/>
        <w:t>2:9-17</w:t>
        <w:tab/>
        <w:t>2</w:t>
        <w:tab/>
        <w:t>47-4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6:1-15</w:t>
        <w:tab/>
        <w:t>2:18-25</w:t>
        <w:tab/>
        <w:t>3</w:t>
        <w:tab/>
        <w:t>4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6:16-24</w:t>
        <w:tab/>
        <w:t>3:1-7</w:t>
        <w:tab/>
        <w:t>4:1-7</w:t>
        <w:tab/>
        <w:t>5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6:25-40</w:t>
        <w:tab/>
        <w:t>3:8-12</w:t>
        <w:tab/>
        <w:t>4:8-16</w:t>
        <w:tab/>
        <w:t>5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6:41-59</w:t>
        <w:tab/>
        <w:t>3:13-22</w:t>
        <w:tab/>
        <w:t>5</w:t>
        <w:tab/>
        <w:t>5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ind w:right="900" w:hanging="0"/>
        <w:rPr>
          <w:rFonts w:ascii="Times" w:hAnsi="Times" w:eastAsia="Times" w:cs="Times"/>
          <w:sz w:val="18"/>
          <w:szCs w:val="18"/>
        </w:rPr>
      </w:pPr>
      <w:r>
        <w:rPr>
          <w:rFonts w:eastAsia="Times" w:cs="Times" w:ascii="Times" w:hAnsi="Times"/>
          <w:sz w:val="18"/>
          <w:szCs w:val="18"/>
        </w:rPr>
        <w:tab/>
        <w:tab/>
        <w:tab/>
        <w:tab/>
        <w:t>LAM.</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6:60-71</w:t>
        <w:tab/>
        <w:t>4:1-11</w:t>
        <w:tab/>
        <w:t>6</w:t>
        <w:tab/>
        <w:t>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7:1-13</w:t>
        <w:tab/>
        <w:t>4:12-19</w:t>
        <w:tab/>
        <w:t>7</w:t>
        <w:tab/>
        <w:t>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7:14-24</w:t>
        <w:tab/>
        <w:t>5:1-7</w:t>
        <w:tab/>
        <w:t>s8:1-7</w:t>
        <w:tab/>
        <w:t>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18"/>
          <w:szCs w:val="18"/>
        </w:rPr>
        <w:t>25.</w:t>
        <w:tab/>
        <w:t>7:25-36</w:t>
        <w:tab/>
        <w:t>5:8-14</w:t>
        <w:tab/>
        <w:t>8:8-14</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r>
    </w:p>
    <w:p>
      <w:pPr>
        <w:pStyle w:val="Heading2"/>
        <w:rPr/>
      </w:pPr>
      <w:r>
        <w:rPr/>
        <w:t>NOVEMB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JOHN</w:t>
        <w:tab/>
        <w:t>2 PETER</w:t>
        <w:tab/>
        <w:t>JOB</w:t>
        <w:tab/>
        <w:t>EZEKIEL</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7:37-44</w:t>
        <w:tab/>
        <w:t>1:1-11</w:t>
        <w:tab/>
        <w:t>1</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7:45-53</w:t>
        <w:tab/>
        <w:t>1:12-21</w:t>
        <w:tab/>
        <w:t>2</w:t>
        <w:tab/>
        <w:t>4-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8:1-11</w:t>
        <w:tab/>
        <w:t>2:1-9</w:t>
        <w:tab/>
        <w:t>3</w:t>
        <w:tab/>
        <w:t>9-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8:12-20</w:t>
        <w:tab/>
        <w:t>2:10-16</w:t>
        <w:tab/>
        <w:t>4</w:t>
        <w:tab/>
        <w:t>13-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8:21-30</w:t>
        <w:tab/>
        <w:t>2:17-22</w:t>
        <w:tab/>
        <w:t>5</w:t>
        <w:tab/>
        <w:t>1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8:31-47</w:t>
        <w:tab/>
        <w:t>3:1-9</w:t>
        <w:tab/>
        <w:t>6</w:t>
        <w:tab/>
        <w:t>17-1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8:48-59</w:t>
        <w:tab/>
        <w:t>3:10-18</w:t>
        <w:tab/>
        <w:t>7</w:t>
        <w:tab/>
        <w:t>20-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1 JOH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9:1-12</w:t>
        <w:tab/>
        <w:t>1:1-4</w:t>
        <w:tab/>
        <w:t>8</w:t>
        <w:tab/>
        <w:t>22-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9:13-25</w:t>
        <w:tab/>
        <w:t>1:5-10</w:t>
        <w:tab/>
        <w:t>9:1-20</w:t>
        <w:tab/>
        <w:t>24-2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9:26-41</w:t>
        <w:tab/>
        <w:t>2:1-11</w:t>
        <w:tab/>
        <w:t>9:21-35</w:t>
        <w:tab/>
        <w:t>27-2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10:1-10</w:t>
        <w:tab/>
        <w:t>2:12-17</w:t>
        <w:tab/>
        <w:t>10</w:t>
        <w:tab/>
        <w:t>29-30</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10:11-21</w:t>
        <w:tab/>
        <w:t>2:18-23</w:t>
        <w:tab/>
        <w:t>11</w:t>
        <w:tab/>
        <w:t>31-3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0:22-42</w:t>
        <w:tab/>
        <w:t>2:24-29</w:t>
        <w:tab/>
        <w:t>12</w:t>
        <w:tab/>
        <w:t>33-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1:1-16</w:t>
        <w:tab/>
        <w:t>3:1-10</w:t>
        <w:tab/>
        <w:t>13</w:t>
        <w:tab/>
        <w:t>35-3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1:17-37</w:t>
        <w:tab/>
        <w:t>3:11-18</w:t>
        <w:tab/>
        <w:t>14</w:t>
        <w:tab/>
        <w:t>38-3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1:38-44</w:t>
        <w:tab/>
        <w:t>3:19-24</w:t>
        <w:tab/>
        <w:t>15:1-16</w:t>
        <w:tab/>
        <w:t>40-4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1:45-57</w:t>
        <w:tab/>
        <w:t>4:1-6</w:t>
        <w:tab/>
        <w:t>15:17-35</w:t>
        <w:tab/>
        <w:t>42-4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2:1-11</w:t>
        <w:tab/>
        <w:t>4:7-21</w:t>
        <w:tab/>
        <w:t>16</w:t>
        <w:tab/>
        <w:t>45-4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2:12-19</w:t>
        <w:tab/>
        <w:t>5:1-12</w:t>
        <w:tab/>
        <w:t>17</w:t>
        <w:tab/>
        <w:t xml:space="preserve">48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DANIEL</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12:20-36</w:t>
        <w:tab/>
        <w:t>5:13-21</w:t>
        <w:tab/>
        <w:t>18</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2 JOH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12:37-50</w:t>
        <w:tab/>
        <w:t>1-13</w:t>
        <w:tab/>
        <w:t>19</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3 JOHN</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13:1-11</w:t>
        <w:tab/>
        <w:t>1-14</w:t>
        <w:tab/>
        <w:t>20</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JUDE</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13:12-17</w:t>
        <w:tab/>
        <w:t>1-7</w:t>
        <w:tab/>
        <w:t>21:1-21</w:t>
        <w:tab/>
        <w:t>7-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13:18-30</w:t>
        <w:tab/>
        <w:t>8-16</w:t>
        <w:tab/>
        <w:t>21:22-34</w:t>
        <w:tab/>
        <w:t>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18"/>
          <w:szCs w:val="18"/>
        </w:rPr>
        <w:t>25.</w:t>
        <w:tab/>
        <w:t>13:31-38</w:t>
        <w:tab/>
        <w:t>17-25</w:t>
        <w:tab/>
        <w:t>22:</w:t>
        <w:tab/>
        <w:t>10-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b/>
          <w:b/>
          <w:bCs/>
          <w:sz w:val="20"/>
          <w:szCs w:val="20"/>
        </w:rPr>
      </w:pPr>
      <w:r>
        <w:rPr>
          <w:rFonts w:eastAsia="Times" w:cs="Times" w:ascii="Times" w:hAnsi="Times"/>
          <w:b/>
          <w:bCs/>
          <w:sz w:val="20"/>
          <w:szCs w:val="20"/>
        </w:rPr>
      </w:r>
    </w:p>
    <w:p>
      <w:pPr>
        <w:pStyle w:val="Heading1"/>
        <w:rPr/>
      </w:pPr>
      <w:r>
        <w:rPr/>
        <w:t>DECEMBER</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20"/>
          <w:szCs w:val="20"/>
        </w:rPr>
      </w:pPr>
      <w:r>
        <w:rPr>
          <w:rFonts w:eastAsia="Times" w:cs="Times" w:ascii="Times" w:hAnsi="Times"/>
          <w:sz w:val="20"/>
          <w:szCs w:val="20"/>
        </w:rPr>
        <w:t xml:space="preserve">           </w:t>
      </w:r>
      <w:r>
        <w:rPr>
          <w:rFonts w:eastAsia="Arial" w:cs="Arial" w:ascii="Arial" w:hAnsi="Arial"/>
          <w:sz w:val="18"/>
          <w:szCs w:val="18"/>
        </w:rPr>
        <w:t>New Testament</w:t>
        <w:tab/>
        <w:tab/>
        <w:t>Old Testament</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JOHN</w:t>
        <w:tab/>
        <w:t>REV.</w:t>
        <w:tab/>
        <w:t>JOB</w:t>
        <w:tab/>
        <w:t xml:space="preserve">HOSEA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w:t>
        <w:tab/>
        <w:t>14:1-14</w:t>
        <w:tab/>
        <w:t>1:1-8</w:t>
        <w:tab/>
        <w:t>23</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w:t>
        <w:tab/>
        <w:t>14:15-21</w:t>
        <w:tab/>
        <w:t>1:9-20</w:t>
        <w:tab/>
        <w:t>24</w:t>
        <w:tab/>
        <w:t>4-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3.</w:t>
        <w:tab/>
        <w:t>14:22-31</w:t>
        <w:tab/>
        <w:t>2:1-17</w:t>
        <w:tab/>
        <w:t>25-26</w:t>
        <w:tab/>
        <w:t>7-8</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4.</w:t>
        <w:tab/>
        <w:t>15:1-8</w:t>
        <w:tab/>
        <w:t>2:18-29</w:t>
        <w:tab/>
        <w:t>27</w:t>
        <w:tab/>
        <w:t>9-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5.</w:t>
        <w:tab/>
        <w:t>15:9-17</w:t>
        <w:tab/>
        <w:t>3:1-13</w:t>
        <w:tab/>
        <w:t>28</w:t>
        <w:tab/>
        <w:t>13-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 xml:space="preserve">  </w:t>
        <w:tab/>
        <w:t>JOEL</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6.</w:t>
        <w:tab/>
        <w:t>15:18-27</w:t>
        <w:tab/>
        <w:t>3:14-22</w:t>
        <w:tab/>
        <w:t>29</w:t>
        <w:tab/>
        <w:t>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7.</w:t>
        <w:tab/>
        <w:t xml:space="preserve">16:1-11  </w:t>
        <w:tab/>
        <w:t>4</w:t>
        <w:tab/>
        <w:t>30</w:t>
        <w:tab/>
        <w:t>2-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AMOS</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8.</w:t>
        <w:tab/>
        <w:t>16:12-24</w:t>
        <w:tab/>
        <w:t>5</w:t>
        <w:tab/>
        <w:t>31:1-23</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9.</w:t>
        <w:tab/>
        <w:t>16:25-33</w:t>
        <w:tab/>
        <w:t>6</w:t>
        <w:tab/>
        <w:t>31:24-40</w:t>
        <w:tab/>
        <w:t>3-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0.</w:t>
        <w:tab/>
        <w:t>17:1-5</w:t>
        <w:tab/>
        <w:t>7</w:t>
        <w:tab/>
        <w:t>32</w:t>
        <w:tab/>
        <w:t>5-6</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1.</w:t>
        <w:tab/>
        <w:t>17:6-19</w:t>
        <w:tab/>
        <w:t>8</w:t>
        <w:tab/>
        <w:t>33:1-11</w:t>
        <w:tab/>
        <w:t>7-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OBAD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2.</w:t>
        <w:tab/>
        <w:t>17:20-26</w:t>
        <w:tab/>
        <w:t>9</w:t>
        <w:tab/>
        <w:t>33:12-33</w:t>
        <w:tab/>
        <w:t>1-21</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JON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3.</w:t>
        <w:tab/>
        <w:t>18:1-18</w:t>
        <w:tab/>
        <w:t>10</w:t>
        <w:tab/>
        <w:t>34:1-20</w:t>
        <w:tab/>
        <w:t>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MIC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4.</w:t>
        <w:tab/>
        <w:t>18:19-27</w:t>
        <w:tab/>
        <w:t>11</w:t>
        <w:tab/>
        <w:t>34:21-37</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5.</w:t>
        <w:tab/>
        <w:t>18:28-40</w:t>
        <w:tab/>
        <w:t>12</w:t>
        <w:tab/>
        <w:t>35</w:t>
        <w:tab/>
        <w:t>4-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6.</w:t>
        <w:tab/>
        <w:t>19:1-16</w:t>
        <w:tab/>
        <w:t>13</w:t>
        <w:tab/>
        <w:t>36:1-15</w:t>
        <w:tab/>
        <w:t>6-7</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NAHUM</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7.</w:t>
        <w:tab/>
        <w:t>19:17-27</w:t>
        <w:tab/>
        <w:t>14</w:t>
        <w:tab/>
        <w:t>36:16-33</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HABAKKUK</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8.</w:t>
        <w:tab/>
        <w:t>19:28-37</w:t>
        <w:tab/>
        <w:t>15</w:t>
        <w:tab/>
        <w:t>37</w:t>
        <w:tab/>
        <w:t>1-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ZEPHIN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19.</w:t>
        <w:tab/>
        <w:t>19:38-42</w:t>
        <w:tab/>
        <w:t>16</w:t>
        <w:tab/>
        <w:t>38:1-21</w:t>
        <w:tab/>
        <w:t>1-2</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0.</w:t>
        <w:tab/>
        <w:t>20:1-9</w:t>
        <w:tab/>
        <w:t>17</w:t>
        <w:tab/>
        <w:t>38:22-41</w:t>
        <w:tab/>
        <w:t>3</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HAGGAI</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1.</w:t>
        <w:tab/>
        <w:t>20:10-18</w:t>
        <w:tab/>
        <w:t>18</w:t>
        <w:tab/>
        <w:t>39</w:t>
        <w:tab/>
        <w:t xml:space="preserve">1-2 </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ZECHARIAH</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2.</w:t>
        <w:tab/>
        <w:t>20:19-23</w:t>
        <w:tab/>
        <w:t>19</w:t>
        <w:tab/>
        <w:t>40</w:t>
        <w:tab/>
        <w:t>1-5</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3.</w:t>
        <w:tab/>
        <w:t>20:24-31</w:t>
        <w:tab/>
        <w:t>20</w:t>
        <w:tab/>
        <w:t>41:1-11</w:t>
        <w:tab/>
        <w:t>6-9</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4.</w:t>
        <w:tab/>
        <w:t>21:1-14</w:t>
        <w:tab/>
        <w:t>21</w:t>
        <w:tab/>
        <w:t>41:12-34</w:t>
        <w:tab/>
        <w:t>10-14</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ab/>
        <w:tab/>
        <w:tab/>
        <w:tab/>
        <w:t>MALACHI</w:t>
      </w:r>
    </w:p>
    <w:p>
      <w:pPr>
        <w:pStyle w:val="Normal"/>
        <w:tabs>
          <w:tab w:val="clear" w:pos="720"/>
          <w:tab w:val="left" w:pos="630" w:leader="none"/>
          <w:tab w:val="left" w:pos="2340" w:leader="none"/>
          <w:tab w:val="left" w:pos="3960" w:leader="none"/>
          <w:tab w:val="left" w:pos="5490" w:leader="none"/>
          <w:tab w:val="left" w:pos="5850" w:leader="none"/>
          <w:tab w:val="left" w:pos="6030" w:leader="none"/>
        </w:tabs>
        <w:rPr>
          <w:rFonts w:ascii="Times" w:hAnsi="Times" w:eastAsia="Times" w:cs="Times"/>
          <w:sz w:val="18"/>
          <w:szCs w:val="18"/>
        </w:rPr>
      </w:pPr>
      <w:r>
        <w:rPr>
          <w:rFonts w:eastAsia="Times" w:cs="Times" w:ascii="Times" w:hAnsi="Times"/>
          <w:sz w:val="18"/>
          <w:szCs w:val="18"/>
        </w:rPr>
        <w:t>25.</w:t>
        <w:tab/>
        <w:t>21:15-25</w:t>
        <w:tab/>
        <w:t>22</w:t>
        <w:tab/>
        <w:t>42</w:t>
        <w:tab/>
        <w:t>1-4</w:t>
      </w:r>
    </w:p>
    <w:sectPr>
      <w:type w:val="nextPage"/>
      <w:pgSz w:w="12240" w:h="15840"/>
      <w:pgMar w:left="1800" w:right="1800" w:gutter="0" w:header="0" w:top="72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DelphinOne">
    <w:altName w:val="Time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left" w:pos="2340" w:leader="none"/>
        <w:tab w:val="left" w:pos="3960" w:leader="none"/>
        <w:tab w:val="left" w:pos="5490" w:leader="none"/>
        <w:tab w:val="left" w:pos="5850" w:leader="none"/>
        <w:tab w:val="left" w:pos="6030" w:leader="none"/>
      </w:tabs>
      <w:outlineLvl w:val="0"/>
    </w:pPr>
    <w:rPr>
      <w:rFonts w:ascii="Times" w:hAnsi="Times" w:eastAsia="Times" w:cs="Times"/>
      <w:b/>
      <w:bCs/>
      <w:sz w:val="22"/>
      <w:szCs w:val="22"/>
    </w:rPr>
  </w:style>
  <w:style w:type="paragraph" w:styleId="Heading2">
    <w:name w:val="Heading 2"/>
    <w:basedOn w:val="Normal"/>
    <w:next w:val="Normal"/>
    <w:qFormat/>
    <w:pPr>
      <w:keepNext w:val="true"/>
      <w:numPr>
        <w:ilvl w:val="1"/>
        <w:numId w:val="1"/>
      </w:numPr>
      <w:tabs>
        <w:tab w:val="clear" w:pos="720"/>
        <w:tab w:val="left" w:pos="630" w:leader="none"/>
        <w:tab w:val="left" w:pos="2340" w:leader="none"/>
        <w:tab w:val="left" w:pos="3960" w:leader="none"/>
        <w:tab w:val="left" w:pos="5490" w:leader="none"/>
        <w:tab w:val="left" w:pos="5850" w:leader="none"/>
        <w:tab w:val="left" w:pos="6030" w:leader="none"/>
      </w:tabs>
      <w:outlineLvl w:val="1"/>
    </w:pPr>
    <w:rPr>
      <w:rFonts w:ascii="Times" w:hAnsi="Times" w:eastAsia="Times" w:cs="Times"/>
      <w:b/>
      <w:bCs/>
    </w:rPr>
  </w:style>
  <w:style w:type="character" w:styleId="DefaultParagraphFont">
    <w:name w:val="Default Paragraph Font"/>
    <w:qFormat/>
    <w:rPr/>
  </w:style>
  <w:style w:type="character" w:styleId="Normal1">
    <w:name w:val="Normal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900" w:hanging="0"/>
      <w:jc w:val="both"/>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Monthhead">
    <w:name w:val="New Monthhead"/>
    <w:qFormat/>
    <w:pPr>
      <w:widowControl/>
      <w:bidi w:val="0"/>
      <w:spacing w:before="0" w:after="115"/>
      <w:jc w:val="center"/>
    </w:pPr>
    <w:rPr>
      <w:rFonts w:ascii="DelphinOne;Times" w:hAnsi="DelphinOne;Times" w:eastAsia="DelphinOne;Times" w:cs="DelphinOne;Times"/>
      <w:caps/>
      <w:color w:val="auto"/>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11:00Z</dcterms:created>
  <dc:creator>Craig Bunyea</dc:creator>
  <dc:description/>
  <dc:language>en-US</dc:language>
  <cp:lastModifiedBy>Will Leingang</cp:lastModifiedBy>
  <cp:lastPrinted>2000-02-17T10:28:00Z</cp:lastPrinted>
  <dcterms:modified xsi:type="dcterms:W3CDTF">2000-02-17T18:07:00Z</dcterms:modified>
  <cp:revision>3</cp:revision>
  <dc:subject/>
  <dc:title>January</dc:title>
</cp:coreProperties>
</file>